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２０２４，　ＯＣＴ　ＮＯＶ　ＤＥＣ　贈呈版　Ｖｏｌ　１９４</w:t>
      </w:r>
    </w:p>
    <w:p>
      <w:pPr>
        <w:pStyle w:val="Normal"/>
        <w:ind w:left="-899" w:right="-674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hanging="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神奈川県ハング・パラグライディング連盟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ＰＧ　２０２４．１０～　◆イベント・競技会情報◆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参加資格：　　　　連絡先</w:t>
      </w:r>
    </w:p>
    <w:p>
      <w:pPr>
        <w:pStyle w:val="Normal"/>
        <w:ind w:left="-899" w:right="-674" w:hanging="0"/>
        <w:rPr/>
      </w:pPr>
      <w:bookmarkStart w:id="0" w:name="_Hlk60740831"/>
      <w:bookmarkEnd w:id="0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５～１０／０６　　ＫＨＰＦ教員助教員動画撮影会　　　　函南町丹那エリア　　　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 　０４６５－６３－１３６４</w:t>
      </w:r>
    </w:p>
    <w:p>
      <w:pPr>
        <w:pStyle w:val="Normal"/>
        <w:ind w:left="-899" w:right="-674" w:hanging="0"/>
        <w:rPr/>
      </w:pPr>
      <w:bookmarkStart w:id="1" w:name="_Hlk168302864"/>
      <w:bookmarkEnd w:id="1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１９～１０／１９　　ＫＨＰＦ普通救命講習会　　　　　神奈川県湯河原町消防本部　　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bookmarkStart w:id="2" w:name="_Hlk168302864"/>
      <w:bookmarkStart w:id="3" w:name="_Hlk168306014"/>
      <w:bookmarkEnd w:id="2"/>
      <w:bookmarkEnd w:id="3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０８～１１／０８　　ＫＨＰＦ教員助教員更新講習会　函南町ＥＸタンナエリア　　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　 　０４６５－６３－１３６４</w:t>
      </w:r>
    </w:p>
    <w:p>
      <w:pPr>
        <w:pStyle w:val="Normal"/>
        <w:ind w:left="-899" w:right="-674" w:hanging="0"/>
        <w:rPr/>
      </w:pPr>
      <w:bookmarkStart w:id="4" w:name="_Hlk168306014"/>
      <w:bookmarkEnd w:id="4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１６～１１／１６　　ＫＨＰＦ第２回安全講習会　　湯河原町防災コミュニティーセンター</w:t>
      </w:r>
      <w:r>
        <w:rPr>
          <w:rFonts w:ascii="ＭＳ Ｐゴシック" w:hAnsi="ＭＳ Ｐゴシック" w:cs="ＭＳ Ｐゴシック" w:eastAsia="ＭＳ Ｐゴシック"/>
          <w:w w:val="80"/>
        </w:rPr>
        <w:t>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２／１３～１２／１５　　ＫＨＰＦ助教員検定会　　　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２／０４～０２／０４　　ＫＨＰＦ第４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３／２６～０３／２６　　ＫＨＰＦ第５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5" w:name="_Hlk60740831"/>
      <w:bookmarkStart w:id="6" w:name="_Hlk60740831"/>
      <w:bookmarkEnd w:id="6"/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 w:val="false"/>
        <w:bidi w:val="0"/>
        <w:ind w:left="-737" w:right="-680" w:firstLine="283"/>
        <w:jc w:val="left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ＫＨＰＦホームページアドレス変更のお知らせ</w:t>
      </w:r>
    </w:p>
    <w:p>
      <w:pPr>
        <w:pStyle w:val="Normal"/>
        <w:ind w:left="-689" w:right="-17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ＫＨＰＦホームページアドレスが変わりました。</w:t>
      </w:r>
    </w:p>
    <w:p>
      <w:pPr>
        <w:pStyle w:val="Normal"/>
        <w:ind w:left="-689" w:right="-17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しいアドレスは、下記に変更宜しくお願いします。</w:t>
      </w:r>
    </w:p>
    <w:p>
      <w:pPr>
        <w:pStyle w:val="Normal"/>
        <w:ind w:left="-689" w:right="-178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https://kanagawahpf.wixsite.com/website</w:t>
        </w:r>
      </w:hyperlink>
    </w:p>
    <w:p>
      <w:pPr>
        <w:pStyle w:val="Normal"/>
        <w:ind w:left="-689" w:right="-178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-689" w:right="-178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-689" w:right="-178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7" w:name="_Hlk177112630"/>
      <w:bookmarkEnd w:id="7"/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４ＫＨＰＦ更新教員・助教員動画撮影会のお知らせ</w:t>
      </w:r>
      <w:bookmarkStart w:id="8" w:name="_Hlk177111932"/>
    </w:p>
    <w:p>
      <w:pPr>
        <w:pStyle w:val="Normal"/>
        <w:widowControl w:val="false"/>
        <w:bidi w:val="0"/>
        <w:ind w:left="-340" w:right="-283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HGSｺﾞｼｯｸE" w:eastAsia="ＭＳ Ｐゴシック"/>
          <w:sz w:val="24"/>
        </w:rPr>
        <w:t>開催日時　　　２０２４年１０月０５日又は０６日　　８：３０～１７：００</w:t>
      </w:r>
    </w:p>
    <w:p>
      <w:pPr>
        <w:pStyle w:val="Normal"/>
        <w:widowControl w:val="false"/>
        <w:bidi w:val="0"/>
        <w:ind w:left="-340" w:right="-283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開催場所　　　静岡県函南町　　　丹那ＰＧエリア＆ヤグラエリア　</w:t>
      </w:r>
    </w:p>
    <w:p>
      <w:pPr>
        <w:pStyle w:val="Normal"/>
        <w:widowControl w:val="false"/>
        <w:bidi w:val="0"/>
        <w:ind w:left="-340" w:right="-283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申込締切日　　０９月２１日　注意：定員になり次第締め切ります。</w:t>
      </w:r>
    </w:p>
    <w:p>
      <w:pPr>
        <w:pStyle w:val="Normal"/>
        <w:ind w:left="-718" w:right="-2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9" w:name="_Hlk177112630"/>
      <w:bookmarkStart w:id="10" w:name="_Hlk177112630"/>
      <w:bookmarkEnd w:id="10"/>
    </w:p>
    <w:p>
      <w:pPr>
        <w:pStyle w:val="Normal"/>
        <w:ind w:left="-718" w:right="-2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689" w:right="-178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４ＫＨＰＦ普通救命講習会のお知らせ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日時　　　２０２４年１０月１９日（土）１４：００～１７：００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場所　　湯河原町消防本部会議室　湯河原駅徒歩３分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時間　　</w:t>
      </w:r>
      <w:bookmarkStart w:id="11" w:name="_Hlk177112777"/>
      <w:r>
        <w:rPr>
          <w:rFonts w:ascii="ＭＳ Ｐゴシック" w:hAnsi="ＭＳ Ｐゴシック" w:cs="ＭＳ Ｐゴシック" w:eastAsia="ＭＳ Ｐゴシック"/>
          <w:sz w:val="24"/>
        </w:rPr>
        <w:t>１４：００～１７：００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申込〆切　　１０月０４日（金）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bookmarkEnd w:id="11"/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-720" w:right="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-720" w:right="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４ＫＨＰＦ教員助教員更新講習会のおしらせ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日時　　　２０２４年１１月０８日（金）　８：３０～１８：００</w:t>
      </w:r>
    </w:p>
    <w:p>
      <w:pPr>
        <w:pStyle w:val="Normal"/>
        <w:widowControl w:val="false"/>
        <w:bidi w:val="0"/>
        <w:ind w:left="-340" w:right="-283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場所　　　静岡県函南町ＥＸタンナエリア　函南町畑　３７４－６３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集合時間　　　１１月０８日　８：３０にＥＸランディング場に集合です。</w:t>
      </w:r>
    </w:p>
    <w:p>
      <w:pPr>
        <w:pStyle w:val="Normal"/>
        <w:widowControl w:val="false"/>
        <w:bidi w:val="0"/>
        <w:ind w:left="-340" w:right="-68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受講費用　　　￥５，０００・エリア費￥３，０００・県会費￥２，０００</w:t>
      </w:r>
    </w:p>
    <w:p>
      <w:pPr>
        <w:pStyle w:val="Normal"/>
        <w:widowControl w:val="false"/>
        <w:bidi w:val="0"/>
        <w:ind w:left="-340" w:right="-68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傷害保険料　　￥２，０００　（神奈川県連保険加入会員は、無料です。）</w:t>
      </w:r>
    </w:p>
    <w:p>
      <w:pPr>
        <w:pStyle w:val="Normal"/>
        <w:widowControl w:val="false"/>
        <w:bidi w:val="0"/>
        <w:ind w:left="-340" w:right="-68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申込み期限　　１１月０１日迄に神奈川県ハング・パラグライディング連盟事務局宛</w:t>
      </w:r>
    </w:p>
    <w:p>
      <w:pPr>
        <w:pStyle w:val="Normal"/>
        <w:ind w:left="0" w:right="-674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left="0" w:right="-674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ダー連盟・・・</w:t>
      </w:r>
    </w:p>
    <w:p>
      <w:pPr>
        <w:pStyle w:val="Normal"/>
        <w:numPr>
          <w:ilvl w:val="0"/>
          <w:numId w:val="1"/>
        </w:numPr>
        <w:ind w:left="32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所在地　〒２５９－０３１４　神奈川県足柄下郡湯河原町宮上８０３－４９</w:t>
      </w:r>
    </w:p>
    <w:p>
      <w:pPr>
        <w:pStyle w:val="Normal"/>
        <w:numPr>
          <w:ilvl w:val="0"/>
          <w:numId w:val="1"/>
        </w:numPr>
        <w:ind w:left="329" w:right="-674" w:hanging="360"/>
        <w:rPr/>
      </w:pPr>
      <w:r>
        <w:rPr>
          <w:rFonts w:ascii="ＭＳ Ｐゴシック" w:hAnsi="ＭＳ Ｐゴシック" w:cs="ＭＳ Ｐゴシック" w:eastAsia="ＭＳ Ｐゴシック"/>
        </w:rPr>
        <w:t>連絡先　ＴＥＬ０４６５－６３－１３６４　ＦＡＸ６３－１３６４ﾒｰﾙ：</w:t>
      </w:r>
      <w:r>
        <w:rPr>
          <w:rFonts w:eastAsia="ＭＳ Ｐゴシック" w:cs="ＭＳ Ｐゴシック" w:ascii="ＭＳ Ｐゴシック" w:hAnsi="ＭＳ Ｐゴシック"/>
        </w:rPr>
        <w:t>yasuu2024@yahoo.co.jp</w:t>
      </w:r>
      <w:r>
        <w:br w:type="page"/>
      </w:r>
    </w:p>
    <w:p>
      <w:pPr>
        <w:pStyle w:val="Normal"/>
        <w:widowControl w:val="false"/>
        <w:bidi w:val="0"/>
        <w:ind w:left="-340" w:right="0" w:hanging="113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４ＫＨＰＦレスパラ収納安全講習会のおしらせ</w:t>
      </w:r>
    </w:p>
    <w:p>
      <w:pPr>
        <w:pStyle w:val="Normal"/>
        <w:ind w:left="-329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日時　　　２０２４年１１月１６日（土）１２：００～１６：３０（雨天決行）</w:t>
      </w:r>
      <w:bookmarkStart w:id="12" w:name="_Hlk104317618"/>
    </w:p>
    <w:p>
      <w:pPr>
        <w:pStyle w:val="Normal"/>
        <w:ind w:left="-329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場所　　　湯河原町防災コミュニティーセンター１０１会議室</w:t>
      </w:r>
      <w:bookmarkEnd w:id="12"/>
    </w:p>
    <w:p>
      <w:pPr>
        <w:pStyle w:val="Normal"/>
        <w:ind w:left="-329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参加費用　　　一般　￥１，０００　ＫＨＰＦ会員　無</w:t>
      </w:r>
    </w:p>
    <w:p>
      <w:pPr>
        <w:pStyle w:val="Normal"/>
        <w:ind w:left="-329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申込〆切　　１１月１２日（火）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 w:val="false"/>
        <w:bidi w:val="0"/>
        <w:ind w:left="-454" w:right="0" w:hanging="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２４ＫＨＰＦ・ＰＧ助教員検定会のおしらせ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日時　　　２０２４年１２月１３日（金）～１２月１５日（日）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開催場所　　　</w:t>
      </w:r>
      <w:bookmarkStart w:id="13" w:name="_Hlk171270186"/>
      <w:r>
        <w:rPr>
          <w:rFonts w:ascii="ＭＳ Ｐゴシック" w:hAnsi="ＭＳ Ｐゴシック" w:cs="ＭＳ Ｐゴシック" w:eastAsia="ＭＳ Ｐゴシック"/>
          <w:sz w:val="24"/>
        </w:rPr>
        <w:t>タンナエリア＆湯河原町防災コミュニティーセンター</w:t>
      </w:r>
      <w:bookmarkEnd w:id="13"/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受験料　　￥１０，０００　（会員外は、会費・保険料￥４，０００）</w:t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締切日　　　　　２０２４／１２／０１締め切り</w:t>
      </w:r>
    </w:p>
    <w:p>
      <w:pPr>
        <w:pStyle w:val="Normal"/>
        <w:widowControl w:val="false"/>
        <w:bidi w:val="0"/>
        <w:ind w:left="-340" w:right="0" w:hanging="0"/>
        <w:jc w:val="both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widowControl w:val="false"/>
        <w:bidi w:val="0"/>
        <w:ind w:left="-340" w:right="0" w:hanging="0"/>
        <w:jc w:val="both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詳細は、ＫＨＰＦホームページの実施要項をご確認ください。</w:t>
      </w:r>
    </w:p>
    <w:p>
      <w:pPr>
        <w:pStyle w:val="Normal"/>
        <w:widowControl w:val="false"/>
        <w:bidi w:val="0"/>
        <w:ind w:left="-340" w:right="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right="0" w:firstLine="643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０２４ＫＨＰＦ・指さし声出し１０点検のお知らせ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神奈川県ハング・パラグライディング連盟では、点検箇所の指差し＆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～１０箇所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チェックをお勧めしております。見る・触る・発声することで三重の点検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０点検箇所数を決めることで、点検抜けが防止できます。１０箇所以上には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０箇所以上になるときは、２枚のチェックリストを作ること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点検が完了したら、氏名：記入・緊急連絡先・記入＆画像撮影して、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ＬＩＮＥ</w:t>
      </w:r>
      <w:r>
        <w:rPr>
          <w:rFonts w:ascii="ＭＳ Ｐゴシック" w:hAnsi="ＭＳ Ｐゴシック" w:cs="ＭＳ Ｐゴシック" w:eastAsia="ＭＳ Ｐゴシック"/>
          <w:sz w:val="24"/>
        </w:rPr>
        <w:t>で点検完了報告を、エリア管理者・フライトグループ・お友達・家族に送信して情報共有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ＫＨＰＦチェックリスト・・・・・ＫＨＰＦチェックリス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　フットバー　　　　　　　　　　　　　　　①　弁当・水１．５Ｌ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右足ベルト　　　　　　　　　　　　　　　②　長袖・長ズボン・防寒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左足ベルト　　　　　　　　　　　　　　　③　ゴーグル・手袋・ヘルメッ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　腹ベルト１・２　　　　　　　　　　　　　④　軽登山靴　　　　ｃｍ・雨具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 w:eastAsia="ＭＳ Ｐゴシック"/>
        </w:rPr>
        <w:t>　胸ベルト　　　　　　　　　　　　　　　　⑤　パラグライダー№（　　　）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⑥</w:t>
      </w:r>
      <w:r>
        <w:rPr>
          <w:rFonts w:ascii="ＭＳ Ｐゴシック" w:hAnsi="ＭＳ Ｐゴシック" w:cs="ＭＳ Ｐゴシック" w:eastAsia="ＭＳ Ｐゴシック"/>
        </w:rPr>
        <w:t>　右アクセル・カラビナ　　　　　　　　　　⑥　トランシーバー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⑦</w:t>
      </w:r>
      <w:r>
        <w:rPr>
          <w:rFonts w:ascii="ＭＳ Ｐゴシック" w:hAnsi="ＭＳ Ｐゴシック" w:cs="ＭＳ Ｐゴシック" w:eastAsia="ＭＳ Ｐゴシック"/>
        </w:rPr>
        <w:t>　左アクセル・カラビナ　　　　　　　　　　⑦　テキスト・問題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⑧</w:t>
      </w:r>
      <w:r>
        <w:rPr>
          <w:rFonts w:ascii="ＭＳ Ｐゴシック" w:hAnsi="ＭＳ Ｐゴシック" w:cs="ＭＳ Ｐゴシック" w:eastAsia="ＭＳ Ｐゴシック"/>
        </w:rPr>
        <w:t>　レスバラ・ヘルメット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⑨</w:t>
      </w:r>
      <w:r>
        <w:rPr>
          <w:rFonts w:ascii="ＭＳ Ｐゴシック" w:hAnsi="ＭＳ Ｐゴシック" w:cs="ＭＳ Ｐゴシック" w:eastAsia="ＭＳ Ｐゴシック"/>
        </w:rPr>
        <w:t>　トランシーバーＯＮ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⑩</w:t>
      </w:r>
      <w:r>
        <w:rPr>
          <w:rFonts w:ascii="ＭＳ Ｐゴシック" w:hAnsi="ＭＳ Ｐゴシック" w:cs="ＭＳ Ｐゴシック" w:eastAsia="ＭＳ Ｐゴシック"/>
        </w:rPr>
        <w:t>　アルチバリオＯＮ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点検完了・：　　　　　　　　　　　</w:t>
      </w:r>
    </w:p>
    <w:p>
      <w:pPr>
        <w:pStyle w:val="Normal"/>
        <w:rPr/>
      </w:pPr>
      <w:bookmarkStart w:id="14" w:name="_Hlk139101534"/>
      <w:bookmarkEnd w:id="14"/>
      <w:r>
        <w:rPr>
          <w:rFonts w:eastAsia="ＭＳ Ｐゴシック" w:cs="ＭＳ Ｐゴシック" w:ascii="ＭＳ Ｐゴシック" w:hAnsi="ＭＳ Ｐゴシック"/>
          <w:sz w:val="24"/>
          <w:u w:val="single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緊急連絡先：　　　　　　　　　　　</w:t>
      </w:r>
    </w:p>
    <w:p>
      <w:pPr>
        <w:pStyle w:val="Normal"/>
        <w:ind w:left="0" w:right="0" w:firstLine="308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  <w:bookmarkStart w:id="15" w:name="_Hlk139101534"/>
      <w:bookmarkStart w:id="16" w:name="_Hlk139101534"/>
      <w:bookmarkEnd w:id="16"/>
    </w:p>
    <w:p>
      <w:pPr>
        <w:pStyle w:val="Normal"/>
        <w:ind w:left="0" w:right="0" w:firstLine="30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無断転載禁止</w:t>
      </w:r>
      <w:bookmarkEnd w:id="8"/>
    </w:p>
    <w:sectPr>
      <w:type w:val="nextPage"/>
      <w:pgSz w:w="11906" w:h="16838"/>
      <w:pgMar w:left="1440" w:right="924" w:gutter="0" w:header="0" w:top="902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ind w:left="329" w:hanging="360"/>
      </w:pPr>
      <w:rPr>
        <w:rFonts w:ascii="HGPｺﾞｼｯｸE" w:hAnsi="HGPｺﾞｼｯｸE" w:cs="HGPｺﾞｼｯｸE" w:hint="default"/>
      </w:rPr>
    </w:lvl>
    <w:lvl w:ilvl="1">
      <w:start w:val="1"/>
      <w:numFmt w:val="bullet"/>
      <w:lvlText w:val=""/>
      <w:lvlJc w:val="left"/>
      <w:pPr>
        <w:tabs>
          <w:tab w:val="num" w:pos="151"/>
        </w:tabs>
        <w:ind w:left="1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571"/>
        </w:tabs>
        <w:ind w:left="5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91"/>
        </w:tabs>
        <w:ind w:left="9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11"/>
        </w:tabs>
        <w:ind w:left="14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831"/>
        </w:tabs>
        <w:ind w:left="18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51"/>
        </w:tabs>
        <w:ind w:left="22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671"/>
        </w:tabs>
        <w:ind w:left="26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091"/>
        </w:tabs>
        <w:ind w:left="30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HGSｺﾞｼｯｸE" w:hAnsi="HGSｺﾞｼｯｸE" w:eastAsia="HGS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ind w:left="-359" w:right="-674" w:hanging="0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agawahpf.wixsite.com/web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1:00Z</dcterms:created>
  <dc:creator>nakamura</dc:creator>
  <dc:description/>
  <dc:language>en-US</dc:language>
  <cp:lastModifiedBy/>
  <cp:lastPrinted>2024-09-29T12:09:00Z</cp:lastPrinted>
  <dcterms:modified xsi:type="dcterms:W3CDTF">2025-05-25T06:48:13Z</dcterms:modified>
  <cp:revision>3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